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ive the equation used for each problem and show all work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  <w:t>What net force is required to accelerate a car at a rate of 2 m/s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if the car has a mass of 3,000 kg?</w:t>
      </w:r>
    </w:p>
    <w:p>
      <w:pPr>
        <w:pStyle w:val="Normal"/>
        <w:ind w:left="10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=_______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=______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= __________ </w:t>
      </w:r>
    </w:p>
    <w:p>
      <w:pPr>
        <w:pStyle w:val="Normal"/>
        <w:ind w:left="10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  <w:t>A10 kg bowling ball would require what force to accelerate down an alleyway at a rate of 3 m/s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>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  <w:t>Sally has a car that accelerates at 5 m/s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. If the car has a mass of 1000 kg, how much force does the car produce?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What is the mass of a falling rock if it produces a force of 147 N?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mass of a truck if it produces a force of 14,000 N while accelerating at a rate of 5 m/s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>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acceleration of softball if it has a mass of 0.5 kg and hits the catcher's glove with a force of 25 N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Your own car has a mass of 2000 kg. If your car produces a force of 5000 N, how fast will it accelerate?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  <w:t>You want to accelerate even faster, so you remove 500 kg of mass from your car. How fast will your 1500 kg car accelerate if it produces 5000 N of force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=______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04" w:hanging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20" w:leader="none"/>
      </w:tabs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Worksheet #2: Newton's Second Law of Motion</w:t>
    </w:r>
  </w:p>
  <w:p>
    <w:pPr>
      <w:pStyle w:val="Header"/>
      <w:tabs>
        <w:tab w:val="clear" w:pos="8640"/>
        <w:tab w:val="center" w:pos="4320" w:leader="none"/>
        <w:tab w:val="right" w:pos="792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tabs>
        <w:tab w:val="clear" w:pos="8640"/>
        <w:tab w:val="center" w:pos="4320" w:leader="none"/>
        <w:tab w:val="right" w:pos="7920" w:leader="none"/>
      </w:tabs>
      <w:rPr/>
    </w:pPr>
    <w:r>
      <w:rPr/>
      <w:t>Name:</w:t>
    </w:r>
    <w:r>
      <w:rPr>
        <w:u w:val="single"/>
      </w:rPr>
      <w:t xml:space="preserve"> </w:t>
      <w:tab/>
    </w:r>
    <w:r>
      <w:rPr/>
      <w:tab/>
      <w:t xml:space="preserve">Date: </w:t>
    </w: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224"/>
        </w:tabs>
        <w:ind w:left="1296" w:hanging="21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i/>
      <w:iCs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2:28:00Z</dcterms:created>
  <dc:creator>Science-laptop</dc:creator>
  <dc:description/>
  <cp:keywords/>
  <dc:language>en-US</dc:language>
  <cp:lastModifiedBy>WCSD</cp:lastModifiedBy>
  <cp:lastPrinted>2007-11-26T18:12:00Z</cp:lastPrinted>
  <dcterms:modified xsi:type="dcterms:W3CDTF">2015-12-08T14:48:00Z</dcterms:modified>
  <cp:revision>5</cp:revision>
  <dc:subject/>
  <dc:title>Free Body Diagrams</dc:title>
</cp:coreProperties>
</file>